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全面实行门诊“一卡通”服务的通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根据国家卫生部关于推进医院信息化建设的相关要求，我院为进一步优化服务流程、提高工作效率、减少排队时间，方便患者就诊，决定于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全面实行门诊“一卡通”服务。门诊一卡通集挂号、就诊、划价、缴费、检查、治疗、取药、信息查询等多功能于一卡，具有方便、快捷、灵活、安全等特点，患者就诊时只需要携带就诊卡就可完成挂号、缴费、取药、检查等多项方便快捷的服务，减少您排队缴费的时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“门诊一卡通”暂时不做充值，只作为信息储存卡使用，保存患者的相关信息及以往病史。门诊“一卡通”实行初期，可能出现操作不习惯、就诊流程不畅通的情况，我们将及时帮助解决，请您予以支持和配合，给您带来的不便，敬请谅解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宣城市中心医院   </w:t>
      </w:r>
    </w:p>
    <w:p>
      <w:pPr>
        <w:pStyle w:val="Normal"/>
        <w:ind w:firstLine="562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门诊“一卡通”就诊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99060</wp:posOffset>
                </wp:positionV>
                <wp:extent cx="4277995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4457880"/>
                          <a:chOff x="0" y="0"/>
                          <a:chExt cx="4277880" cy="4457880"/>
                        </a:xfrm>
                      </wpg:grpSpPr>
                      <wps:wsp>
                        <wps:cNvSpPr txBox="1"/>
                        <wps:spPr>
                          <a:xfrm>
                            <a:off x="1811160" y="4055760"/>
                            <a:ext cx="1943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\检查\治疗\取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7788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9080" y="5760"/>
                              <a:ext cx="18288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次就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先建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0"/>
                              <a:ext cx="1152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有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920" y="1658160"/>
                              <a:ext cx="183816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卡、挂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门诊挂号收费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2523960"/>
                              <a:ext cx="31910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队就诊（诊区分诊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8600"/>
                              <a:ext cx="8960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退离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老干部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0840" y="541080"/>
                              <a:ext cx="0" cy="114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546840"/>
                              <a:ext cx="0" cy="1115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09440" y="2444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67800" y="1244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73080" y="3777480"/>
                              <a:ext cx="0" cy="28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2253600"/>
                              <a:ext cx="720" cy="28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2905200"/>
                              <a:ext cx="720" cy="28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0520" y="3192840"/>
                              <a:ext cx="1943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（医保\农合报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门诊挂号收费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600" y="936720"/>
                              <a:ext cx="9525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诊台填个人信息表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360" y="1427400"/>
                              <a:ext cx="720" cy="24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00" y="3924360"/>
                              <a:ext cx="12574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住院治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出入院管理处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3800" y="4271040"/>
                              <a:ext cx="500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8520" y="2699280"/>
                              <a:ext cx="0" cy="1585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7840" y="2699280"/>
                              <a:ext cx="403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4320" y="897120"/>
                              <a:ext cx="4381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保卡/农合卡/身份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9680" y="119448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760" y="600120"/>
                              <a:ext cx="343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带任何证 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1663200"/>
                              <a:ext cx="14860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卡挂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门诊挂号收费处)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1640" y="2263320"/>
                              <a:ext cx="720" cy="28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788120"/>
                              <a:ext cx="343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7.8pt;width:336.85pt;height:351pt" coordorigin="569,156" coordsize="6737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6543;width:30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\检查\治疗\取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;top:156;width:6737;height:7020">
                  <v:shape id="shape_0" fillcolor="white" stroked="t" o:allowincell="f" style="position:absolute;left:4426;top:165;width:287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次就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先建卡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1;top:156;width:181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就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有卡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0;top:2767;width:2894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卡、挂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门诊挂号收费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5;top:4131;width:502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排队就诊（诊区分诊台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;top:1650;width:141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退离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老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1,1008" to="2791,2804" ID="箭头 2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017" to="5041,2773" ID="箭头 2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59;top:4006;width:0;height:0;rotation:90" type="_x0000_t33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21;top:2115;width:0;height:0;rotation:90" type="_x0000_t33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936,6105" to="4936,6558" ID="箭头 46" stroked="t" o:allowincell="f" style="position:absolute;flip:y">
                    <v:stroke color="black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96,3705" to="5896,4158" ID="箭头 4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731" to="4921,5184" ID="箭头 5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36;top:5184;width:30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（医保\农合报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门诊挂号收费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6;top:1631;width:14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诊台填个人信息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2404" to="6480,2786" ID="箭头 4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6;top:6336;width:197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住院治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出入院管理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6,6882" to="7283,688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291,4407" to="7291,690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6660,4407" to="7294,4407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61;top:1569;width:68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保卡/农合卡/身份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1,2037" to="5760,203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71;top:1101;width:5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带任何证 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21;top:2775;width:2339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凭卡挂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门诊挂号收费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08,3720" to="2808,4173" ID="箭头 4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6;top:2972;width:53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双林</cp:lastModifiedBy>
  <cp:lastPrinted>2013-12-06T14:52:00Z</cp:lastPrinted>
  <dcterms:modified xsi:type="dcterms:W3CDTF">2013-12-12T13:59:00Z</dcterms:modified>
  <cp:revision>20</cp:revision>
  <dc:subject/>
  <dc:title>一卡通流程病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