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师注销注册申请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872"/>
        <w:gridCol w:w="1260"/>
        <w:gridCol w:w="1824"/>
      </w:tblGrid>
      <w:tr>
        <w:trPr>
          <w:trHeight w:val="76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师资格证书编号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师执业证书编号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 别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执业医师       □执业助理医师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执业类别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    □口腔    □中医    □公共卫生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销注册原因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位 意 见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办人：                   公 章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办人：                   公 章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卫生行政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办人：                   公 章</w:t>
            </w:r>
          </w:p>
          <w:p>
            <w:pPr>
              <w:pStyle w:val="Normal"/>
              <w:spacing w:lineRule="exact" w:line="6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医师注销注册需提供材料清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2" w:color="000000"/>
          <w:right w:val="single" w:sz="4" w:space="21" w:color="000000"/>
        </w:pBdr>
        <w:rPr/>
      </w:pPr>
      <w:r>
        <w:rPr/>
        <w:t>提供材料单位</w:t>
      </w:r>
      <w:r>
        <w:rPr/>
        <w:t>(</w:t>
      </w:r>
      <w:r>
        <w:rPr/>
        <w:t>人</w:t>
      </w:r>
      <w:r>
        <w:rPr/>
        <w:t>)</w:t>
      </w:r>
      <w:r>
        <w:rPr/>
        <w:t>：           人数：      时间：   年   月   日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18"/>
        <w:gridCol w:w="4501"/>
      </w:tblGrid>
      <w:tr>
        <w:trPr>
          <w:trHeight w:val="62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名称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93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医师注销注册申请表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医师执业证书》原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销注册原因的相应证明文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死亡：已注销户口的户口本复印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宣告失踪的：宣告失踪的法院公告复印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受刑事处罚的：法院判决书复印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受吊销《医师执业证书》行政处罚的：行政处罚决定书复印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再次考核仍不合格的：培训及考核机构出具的考核不合格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止医师执业活动满二年的证明材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体健康状况不适宜继续执业的：相关医疗诊断文书复印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5:00Z</dcterms:created>
  <dc:creator>微软用户</dc:creator>
  <dc:description/>
  <cp:keywords/>
  <dc:language>en-US</dc:language>
  <cp:lastModifiedBy>User</cp:lastModifiedBy>
  <dcterms:modified xsi:type="dcterms:W3CDTF">2014-09-17T23:41:00Z</dcterms:modified>
  <cp:revision>15</cp:revision>
  <dc:subject/>
  <dc:title>医师注销注册申请表</dc:title>
</cp:coreProperties>
</file>