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附表</w:t>
      </w:r>
      <w:r>
        <w:rPr/>
        <w:t>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160"/>
        <w:gridCol w:w="1080"/>
        <w:gridCol w:w="1620"/>
        <w:gridCol w:w="1260"/>
        <w:gridCol w:w="1998"/>
      </w:tblGrid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诊断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术麻醉科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阑尾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胆囊炎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胆囊结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胆管结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尿管结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结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列腺增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膀胱良性肿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列腺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索静脉曲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肢静脉曲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腹股沟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(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儿全麻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含补片费用</w:t>
            </w:r>
          </w:p>
        </w:tc>
      </w:tr>
      <w:tr>
        <w:trPr>
          <w:trHeight w:val="4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(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儿全麻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急性乳腺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状腺良性包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乳腺良性肿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卵巢良性肿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卵巢恶性肿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外科手术病种病区与手术室费用定额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：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额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900"/>
        <w:gridCol w:w="1620"/>
        <w:gridCol w:w="1080"/>
        <w:gridCol w:w="2160"/>
      </w:tblGrid>
      <w:tr>
        <w:trPr>
          <w:trHeight w:val="6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诊断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术麻醉科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宫平滑肌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宫腺肌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纯性孔源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网脱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内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含晶体费用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发性急性闭角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光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声带息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慢性化脓性中耳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慢性扁桃体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鼻中隔偏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腮腺多形性腺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乳腺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道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含吻合器、闭合器等内置耗材费用</w:t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肺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含吻合器、闭合器等内置耗材费用</w:t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胃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含吻合器、闭合器等内置耗材费用</w:t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肠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科室含吻合器、闭合器等内置耗材费用</w:t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肠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宫颈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唇裂（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腭裂（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腰椎间盘突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接部梗阻性肾积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隐睾或睾丸下降不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尿道下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囊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卵管妊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4:00Z</dcterms:created>
  <dc:creator>User</dc:creator>
  <dc:description/>
  <cp:keywords/>
  <dc:language>en-US</dc:language>
  <cp:lastModifiedBy>User</cp:lastModifiedBy>
  <dcterms:modified xsi:type="dcterms:W3CDTF">2014-10-14T02:44:00Z</dcterms:modified>
  <cp:revision>1</cp:revision>
  <dc:subject/>
  <dc:title>附表2</dc:title>
</cp:coreProperties>
</file>