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1"/>
        <w:gridCol w:w="1620"/>
        <w:gridCol w:w="2520"/>
        <w:gridCol w:w="900"/>
        <w:gridCol w:w="1080"/>
        <w:gridCol w:w="720"/>
        <w:gridCol w:w="841"/>
      </w:tblGrid>
      <w:tr>
        <w:trPr>
          <w:trHeight w:val="7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疾病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诊疗技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病种付费范围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额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金支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定额标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患者自付比例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实际费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肺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括各种病原体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细菌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菌、支原体、衣原体等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引起的肺炎，患者年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，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>
          <w:trHeight w:val="129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括各种病原体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细菌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真菌、支原体、衣原体等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引起的肺炎，患者年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＞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，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慢性阻塞性肺疾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必要时气管插管和机械通气费用，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气管哮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气管扩张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发性高血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并发症住院，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>
          <w:trHeight w:val="9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急性心肌梗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肌梗死发作当次住院，不包括介入治疗方法，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胃十二指肠溃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肝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敏性紫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发性血小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减少性紫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患者年龄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患者年龄＞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>
          <w:trHeight w:val="6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弥漫性毒性甲状腺肿</w:t>
            </w:r>
            <w:r>
              <w:rPr>
                <w:rFonts w:cs="宋体;SimSun" w:ascii="宋体;SimSun" w:hAnsi="宋体;SimSun"/>
                <w:sz w:val="22"/>
                <w:szCs w:val="22"/>
              </w:rPr>
              <w:t>(Grave</w:t>
            </w:r>
            <w:r>
              <w:rPr>
                <w:rFonts w:ascii="宋体;SimSun" w:hAnsi="宋体;SimSun" w:cs="宋体;SimSun"/>
                <w:sz w:val="22"/>
                <w:szCs w:val="22"/>
              </w:rPr>
              <w:t>病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并发症住院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%</w:t>
            </w:r>
          </w:p>
        </w:tc>
      </w:tr>
      <w:tr>
        <w:trPr>
          <w:trHeight w:val="4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sz w:val="22"/>
                <w:szCs w:val="22"/>
              </w:rPr>
              <w:t>/Ⅱ</w:t>
            </w:r>
            <w:r>
              <w:rPr>
                <w:rFonts w:ascii="宋体;SimSun" w:hAnsi="宋体;SimSun" w:cs="宋体;SimSun"/>
                <w:sz w:val="22"/>
                <w:szCs w:val="22"/>
              </w:rPr>
              <w:t>型糖尿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并发症住院，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>
          <w:trHeight w:val="5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盂肾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急、慢性，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>
          <w:trHeight w:val="4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病综合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新农合按病种付费定额标准及新农合支付比例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z w:val="22"/>
          <w:szCs w:val="22"/>
        </w:rPr>
      </w:pPr>
      <w:r>
        <w:rPr>
          <w:rFonts w:eastAsia="华文中宋;Dotum" w:cs="华文中宋;Dotum" w:ascii="华文中宋;Dotum" w:hAnsi="华文中宋;Dotum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1"/>
        <w:gridCol w:w="1620"/>
        <w:gridCol w:w="2520"/>
        <w:gridCol w:w="900"/>
        <w:gridCol w:w="1080"/>
        <w:gridCol w:w="720"/>
        <w:gridCol w:w="841"/>
      </w:tblGrid>
      <w:tr>
        <w:trPr>
          <w:trHeight w:val="7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疾病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诊疗技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病种付费范围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额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金支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定额标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患者自付比例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实际费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脑出血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急性期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指原发性非外伤脑实质出血，脑出血发作当次住院。不含恢复期住院，不含蛛网膜下腔出血。住院日≥</w:t>
            </w:r>
            <w:r>
              <w:rPr>
                <w:rFonts w:cs="宋体;SimSun" w:ascii="宋体;SimSun" w:hAnsi="宋体;SimSun"/>
                <w:spacing w:val="-8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>
          <w:trHeight w:val="17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脑梗死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急性期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脑血栓、脑梗塞及腔隙性脑梗死，脑梗死发作当次住院。不含恢复期住院，不包括介入治疗方法。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慢性心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科综合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强心甙类药物治疗，住院日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阑尾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各种类型阑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胆囊炎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胆囊结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胆囊炎、胆囊结石、胆囊息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胆管结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肝内、肝外胆管内结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输尿管结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结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括肾结石、肾盂结石，不包括膀胱结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列腺增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膀胱良性肿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列腺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索静脉曲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>
          <w:trHeight w:val="68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肢静脉曲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1"/>
        <w:gridCol w:w="1620"/>
        <w:gridCol w:w="2520"/>
        <w:gridCol w:w="900"/>
        <w:gridCol w:w="1080"/>
        <w:gridCol w:w="720"/>
        <w:gridCol w:w="841"/>
      </w:tblGrid>
      <w:tr>
        <w:trPr>
          <w:trHeight w:val="7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疾病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诊疗技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病种付费范围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额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金支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定额标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患者自付比例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实际费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腹股沟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补片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补片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急性乳腺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>
          <w:trHeight w:val="11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甲状腺良性包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括结节性甲状腺肿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龄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甲状腺良性肿瘤，含单双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乳腺良性肿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单双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卵巢良性肿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括卵巢畸胎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双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卵巢恶性肿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单双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宫平滑肌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子宫腺肌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纯性孔源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网膜脱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路是指巩膜扣带术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路是指玻璃体视网膜联合术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人工晶体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发性急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闭角型青光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声带息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慢性化脓性中耳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植入耗材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慢性扁桃体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鼻中隔偏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腮腺多形性腺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内痔、外痔、混合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1"/>
        <w:gridCol w:w="1620"/>
        <w:gridCol w:w="2520"/>
        <w:gridCol w:w="900"/>
        <w:gridCol w:w="1080"/>
        <w:gridCol w:w="720"/>
        <w:gridCol w:w="841"/>
      </w:tblGrid>
      <w:tr>
        <w:trPr>
          <w:trHeight w:val="7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疾病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诊疗技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按病种付费范围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额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金支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例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定额标准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定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患者自付比例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按实际费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乳腺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道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9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肺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胃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肠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直肠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宫颈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唇裂</w:t>
            </w:r>
            <w:r>
              <w:rPr>
                <w:rFonts w:cs="宋体;SimSun" w:ascii="宋体;SimSun" w:hAnsi="宋体;SimSun"/>
                <w:sz w:val="22"/>
                <w:szCs w:val="22"/>
              </w:rPr>
              <w:t>(≤6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限首次整复手术治疗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单双侧。二期矫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术新农合不予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腭裂</w:t>
            </w:r>
            <w:r>
              <w:rPr>
                <w:rFonts w:cs="宋体;SimSun" w:ascii="宋体;SimSun" w:hAnsi="宋体;SimSun"/>
                <w:sz w:val="22"/>
                <w:szCs w:val="22"/>
              </w:rPr>
              <w:t>(≤6</w:t>
            </w:r>
            <w:r>
              <w:rPr>
                <w:rFonts w:ascii="宋体;SimSun" w:hAnsi="宋体;SimSun" w:cs="宋体;SimSun"/>
                <w:sz w:val="22"/>
                <w:szCs w:val="22"/>
              </w:rPr>
              <w:t>岁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限首次整复手术治疗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完全、不完全。二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矫形手术新农合不予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腰椎间盘突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含单纯的髓核摘除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连接部梗阻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积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隐睾或睾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下降不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尿道下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肾囊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输卵管妊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手术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>
          <w:trHeight w:val="45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T</w:t>
            </w:r>
            <w:r>
              <w:rPr>
                <w:rFonts w:ascii="宋体;SimSun" w:hAnsi="宋体;SimSun" w:cs="宋体;SimSun"/>
                <w:sz w:val="22"/>
                <w:szCs w:val="22"/>
              </w:rPr>
              <w:t>段抬高性心肌梗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冠状动脉支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入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及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以上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室上性心动过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射频消融治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病态窦房结综合症、高度房室传导阻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搏器植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久性单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>
          <w:trHeight w:val="2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久性双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%</w:t>
            </w:r>
          </w:p>
        </w:tc>
      </w:tr>
      <w:tr>
        <w:trPr>
          <w:trHeight w:val="7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慢性肾功能不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诊血液透析（每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含促红素、降压药、铁剂、钙剂、左卡、肝素、一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常规化验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4:00Z</dcterms:created>
  <dc:creator>User</dc:creator>
  <dc:description/>
  <cp:keywords/>
  <dc:language>en-US</dc:language>
  <cp:lastModifiedBy>User</cp:lastModifiedBy>
  <dcterms:modified xsi:type="dcterms:W3CDTF">2014-10-14T02:44:00Z</dcterms:modified>
  <cp:revision>1</cp:revision>
  <dc:subject/>
  <dc:title>附表1</dc:title>
</cp:coreProperties>
</file>