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/>
          <w:sz w:val="32"/>
          <w:szCs w:val="21"/>
        </w:rPr>
        <w:t>跟踪审查送审文件清单</w:t>
      </w:r>
      <w:r>
        <w:rPr>
          <w:rFonts w:eastAsia="黑体"/>
          <w:sz w:val="32"/>
          <w:szCs w:val="21"/>
          <w:lang w:val="en-US" w:eastAsia="zh-CN"/>
        </w:rPr>
        <w:t>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1"/>
          <w:lang w:val="en-US" w:eastAsia="zh-CN"/>
        </w:rPr>
      </w:pPr>
      <w:r>
        <w:rPr>
          <w:rFonts w:eastAsia="黑体" w:cs="宋体" w:ascii="宋体" w:hAnsi="宋体"/>
          <w:b/>
          <w:sz w:val="18"/>
          <w:szCs w:val="11"/>
          <w:lang w:val="en-US" w:eastAsia="zh-CN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审查意见为“必要的修改后同意”的复审申请文件列表及要求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5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bookmarkStart w:id="0" w:name="_Hlk48652676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送审材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审申请表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修正文件的修订格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修正文件的终板无痕格式（注明版本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需要补充的文件（如有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修正案审查申请文件列表及要求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66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送审材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正案审查申请表（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签字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正的文件，如研究方案、知情同意书等（注明版本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日期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细节列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补充的文件（如有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安全性信息报告审查申请文件列表及要求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送审材料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性信息报告表（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签字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补充的文件（如有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违背方案报告审查申请文件列表及要求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送审材料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背方案报告表（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签字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补充的文件（如研究人员培训记录）</w:t>
            </w:r>
          </w:p>
        </w:tc>
      </w:tr>
    </w:tbl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年度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定期跟踪审查申请文件列表及要求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6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送审材料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定期跟踪审查报告表（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签字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年度报告或其他材料（如有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审查申请文件列表及要求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送审材料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停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终止研究报告表（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签字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结题报告审查申请文件列表及要求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6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送审材料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题报告表（</w:t>
            </w:r>
            <w:r>
              <w:rPr>
                <w:rFonts w:eastAsia="仿宋_GB2312;仿宋" w:ascii="仿宋_GB2312;仿宋" w:hAnsi="仿宋_GB2312;仿宋"/>
                <w:sz w:val="24"/>
              </w:rPr>
              <w:t>PI</w:t>
            </w:r>
            <w:r>
              <w:rPr>
                <w:rFonts w:ascii="仿宋_GB2312;仿宋" w:hAnsi="仿宋_GB2312;仿宋" w:eastAsia="仿宋_GB2312;仿宋"/>
                <w:sz w:val="24"/>
              </w:rPr>
              <w:t>签字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小结（如有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0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Administrator</cp:lastModifiedBy>
  <cp:lastPrinted>2020-08-19T10:22:00Z</cp:lastPrinted>
  <dcterms:modified xsi:type="dcterms:W3CDTF">2022-04-29T06:54:52Z</dcterms:modified>
  <cp:revision>21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C92D695A4F00ABE357E7DD7E95C0</vt:lpwstr>
  </property>
  <property fmtid="{D5CDD505-2E9C-101B-9397-08002B2CF9AE}" pid="3" name="KSOProductBuildVer">
    <vt:lpwstr>2052-11.8.2.7919</vt:lpwstr>
  </property>
</Properties>
</file>