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结题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24"/>
          <w:szCs w:val="24"/>
        </w:rPr>
      </w:pPr>
      <w:r>
        <w:rPr>
          <w:rFonts w:eastAsia="黑体;SimHei" w:cs="华文楷体" w:ascii="黑体;SimHei" w:hAnsi="黑体;SimHei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7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理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初审批件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受试者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展研究例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研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入组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若与计划开展研究例数不一致，请说明原因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观察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退出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E/SUSAR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告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SAE/SUSAR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>
          <w:trHeight w:val="381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研究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开始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一例出组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与研究干预相关的、非预期的严重不良事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SUSA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□ 是   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是否存在影响受试者权益的问题：□ 否   □ 是→请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性信息或方案规定必须报告的重要医学事件已经及时报告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不适用   □ 是   □ 否   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要研究者签名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日  期：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结题报告表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AF/SQ-0</w:t>
    </w:r>
    <w:r>
      <w:rPr>
        <w:sz w:val="21"/>
        <w:szCs w:val="21"/>
      </w:rPr>
      <w:t>8</w:t>
    </w:r>
    <w:r>
      <w:rPr>
        <w:sz w:val="21"/>
        <w:szCs w:val="21"/>
      </w:rPr>
      <w:t>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10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cp:lastPrinted>2019-04-10T15:28:00Z</cp:lastPrinted>
  <dcterms:modified xsi:type="dcterms:W3CDTF">2020-12-25T09:15:00Z</dcterms:modified>
  <cp:revision>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